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PS/2022/012 Prowadzenie Centrum Wspierania Organizacji w latach 2022-2023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 xml:space="preserve">01.01.2022 - 31.12.2023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424 000,00 zł</w:t>
            </w:r>
          </w:p>
        </w:tc>
      </w:tr>
    </w:tbl>
    <w:p>
      <w:pPr>
        <w:pStyle w:val="Heading1"/>
        <w:jc w:val="center"/>
        <w:rPr/>
      </w:pPr>
      <w:r>
        <w:rPr/>
        <w:t>Wyniki oceny merytorycznej 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8647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617"/>
        <w:gridCol w:w="1418"/>
        <w:gridCol w:w="1984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tus oce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Centrum Wspierania Organizacji Pozarządowych "Sektor 3 Szczecin"</w:t>
            </w:r>
            <w:r>
              <w:rPr/>
              <w:br/>
              <w:t xml:space="preserve"> Fundacja Sektor 3, Zachodniopomorski Oddział Okręgowy Polskiego Czerwonego Krzyża w Szczecini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4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4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0:00Z</dcterms:created>
  <dc:creator>Spunda Piotr</dc:creator>
  <dc:description/>
  <cp:keywords/>
  <dc:language>en-US</dc:language>
  <cp:lastModifiedBy>Spunda Piotr</cp:lastModifiedBy>
  <dcterms:modified xsi:type="dcterms:W3CDTF">2022-01-28T12:40:00Z</dcterms:modified>
  <cp:revision>2</cp:revision>
  <dc:subject/>
  <dc:title/>
</cp:coreProperties>
</file>